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’ SABAT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È sabato, è saba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e nove e mezza di sera niente di anormal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eniamo agli stessi posti eppure c’è qualcos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 sente, provo a guardarla c’è un’aria stra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facciamo l’amore da una settima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È sabato, è saba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ani niente lavoro forse andiamo al mar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e slaccio la cintura e resto un po' a guardar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a linea armoniosa del collo, la curva delle anch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per me sono cose risapute e stanch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è nell’ar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so da che co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si s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nell’ar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vede dai gesti dai silenz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nell’a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 fondo è così naturale un piccolo sforzo inizi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i tutto, tutto va da sé, tutto va da s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o va da sè, senza fatica, senza fat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e mani si muovono accarezzano i fianch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e bocche si avvicinano, poi si staccano ancor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 corpi si sfiorano, poi si allontan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catto si riallacciano, poi si comprimo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 respiro è più forte incalzant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iù affannoso, morboso, ansimant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arole sconnesse, frenetiche senza pudor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è l’amore, è l’amore, è l’amor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È sabato, è saba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draiati nudi sul letto un asciugaman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desso c’è un gran silenzio, un senso d’abbandon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un letto che cigola piano si avverte il suo rumo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a stanza di sopra stan facendo l’amo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ù for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aventoso come un tre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sente più for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i gridi soffocati mugol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pre più fort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amenti e respiri affanno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nori così rispetto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 fanno?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on ce li ve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ce li vedo propr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 conigli, come maia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i alzo, vado in bag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 senso di disgus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more di acqua che scor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 lavo, mi rivesto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all’appartamento di sopr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l’appartamento di sot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umore di gente che si lav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more di cessi e di sciacqu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llissimo l’amore tutti insiem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amore collettiv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si domani è fes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letti che si muovo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ì, sciacquoni, sciacquo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za ces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sabato, è sabato, è saba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24:00Z</dcterms:created>
  <dc:creator>xx xx</dc:creator>
  <dc:description/>
  <cp:keywords/>
  <dc:language>en-US</dc:language>
  <cp:lastModifiedBy>Paolo Dal Bon</cp:lastModifiedBy>
  <dcterms:modified xsi:type="dcterms:W3CDTF">2024-09-13T13:23:00Z</dcterms:modified>
  <cp:revision>7</cp:revision>
  <dc:subject/>
  <dc:title/>
</cp:coreProperties>
</file>